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30» августа 2013 г.                                                                 № 103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города Твери от 14.06.2012 № 1038 «Об утверждении Порядка 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из бюджета города Твери в рамках реализации городской целевой программы «Замена лифтов в многоквартирных (жилых) домах, отработавших назначенный срок службы, на 2012-2016 годы», утвержденной постановлением администрации города Твери от 14.03.2012 № 539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Российской Федерации, постановлением администрации города Твери от 28.10.2011 № 1919 «Об утверждении Порядка отбора многоквартирных (жилых) домов для включения в долгосрочные целевые программы «Капитальный ремонт кровель многоквартирных (жилых) домов на 2012-2016 годы», «Замена лифтов в многоквартирных (жилых) домах, отработавших назначенный срок службы, на 2012-2016 годы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администрации города Твери от 14.06.2012 № 1038 «Об утверждении Порядка 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из бюджета города Твери в рамках реализации городской целевой программы «Замена лифтов в многоквартирных (жилых) домах, отработавших назначенный срок службы, на 2012-2016 годы», утвержденной постановлением администрации города Твери от 14.03.2012 № 539» (далее по тексту – Постановление)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Постановления, в пунктах 1, 2, 3, 4 Постановления слово «городской» заменить словом «долгосрочно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 Постановления слова «Департаменту жилищно-коммунального хозяйства администрации города Твери (Шумский А.С.)» заменить словами «Департаменту жилищно-коммунального хозяйства и жилищной политики администрации города Твери (Харитонов С.Н.)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7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 Контроль за исполнением настоящего постановления возложить на начальника департамента ЖКХ Харитонова С.Н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Постановлению изложить в редакции,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Постановлению изложить в редакции,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интернет-сайте администрации города Твер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департамента ЖКХ Харитонова С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</w:t>
        <w:tab/>
        <w:tab/>
        <w:t>В.М. Павлов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0» августа 2013 № 1039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от 14 июня 2012 г. № 103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из бюджета города Твери в рамках реализации долгосрочной целевой программы «Замена лифтов в многоквартирных (жилых) домах, отработавших назначенный срок службы, на 2012-2016 годы», утвержденной постановлением администрации города Твери от 14.03.2012 № 539</w:t>
      </w:r>
    </w:p>
    <w:p>
      <w:pPr>
        <w:pStyle w:val="511"/>
        <w:shd w:fill="auto" w:val="clear"/>
        <w:spacing w:lineRule="exact" w:line="322"/>
        <w:ind w:firstLine="708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1.1. Настоящий Порядок 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из бюджета города Твери в рамках реализации долгосрочной целевой программы «Замена лифтов в многоквартирных (жилых) домах, отработавших назначенный срок службы, на 2012-2016 годы», утвержденной постановлением администрации города Твери от 14.03.2012 № 539, (далее по тексту – Порядок) разработан в соответствии со статьей 78  Бюджетного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статьей 165 Жилищного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, решением Тверской городской Думы от 19.12.2012 № 147 (368) «О бюджете города Твери на 2013 и на плановый период 2014 и 2015 годов» и определяет механизм и условия предоставления за счет средств бюджета города Твери субсидий управляющим организациям, товариществам собственников жилья, жилищным кооперативам и иным специализированным потребительским кооперативам на возмещение затрат в связи с выполнением работ по замене лифтов в многоквартирных (жилых) домах, а также регламентирует отчетность об исполнении указанных средств субсид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субсидии на возмещение затрат в связи с выполнением работ по замене лифтов в многоквартирных (жилых) домах осуществляется департаментом жилищно-коммунального хозяйства и жилищной политики администрации города Твери (далее по тексту – Департамент ЖКХ) в пределах средств, предусмотренных на эти цели в бюджете города Твери на текущий финансов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Затраты в связи с выполнением работ по замене лифтов в многоквартирных (жилых) домах включают в себ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замене лифтов, отработавших назначенный срок службы, в многоквартирных (жилых) до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троительного контроля за выполнением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4. Доля участия в софинансировании выполнения работ по замене лифтов, отработавших назначенный срок службы, собственников жилых и нежилых помещений в многоквартирном (жилом) доме составляет не менее 20% от общей стоимости замены лифтов и осуществления строите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Целью предоставления субсидий является возмещение затрат управляющих организаций, товариществ собственников жилья, жилищных кооперативов и иных специализированных потребительских кооперативов на замену лифтов, отработавших назначенный срок службы, в многоквартирных (жилых) домах, включенных в долгосрочную целевую программу «Замена лифтов в многоквартирных (жилых) домах, отработавших назначенный срок службы, на 2012-2016 годы», утвержденную постановлением администрации города Твери от 14.03.2012 № 539 (далее по тексту – Программа), в том числе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выполнение работ по замене лифтов, отработавших назначенный срок служ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на осуществление строительного контроля за выполнение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лучателями субсидий являются управляющие организации, товарищества собственников жилья, жилищные кооперативы и иные специализированные потребительские кооперативы, осуществляющие управление многоквартирными (жилыми) домами и отвечающие следующим критер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иод осуществления деятельности в сфере управления многоквартирными (жилыми) домами не менее 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ение управления многоквартирными (жилыми) домами</w:t>
      </w:r>
      <w:r>
        <w:rPr>
          <w:sz w:val="28"/>
          <w:szCs w:val="28"/>
        </w:rPr>
        <w:t>, включенными Программ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говоров управления, заключенных с собственниками помещений многоквартирных (жилых) домов, включенных в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словием предоставления субсидий Получателям субсидий является следующе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наличие заключенных между Получателями субсидий Департаментом ЖКХ соглашений по форме, утвержденной постановлением администрации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Департамент ЖКХ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акта выполненных работ, подписанного Получателем субсидии, подрядной организацией, представителями Департамента ЖКХ, администрации соответствующего района в городе Твери, наймодателя в муниципальном жилищном фонде (при наличии помещений, находящихся в муниципальной собственности), организацией, осуществлявшей строительный контроль, а также лицами, которые уполномочены действовать от имени собственников помещений в многоквартирном (жилом) до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правок о стоимости выполненных работ и затрат, подписанных Получателем субсидии и подрядными организациями (на выполнение работ и осуществление строительного контроля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а полного технического освидетельствования лифта, выданного испытательной лабораторией лифтов, имеющих свидетельство об аккредитации в Федеральном агентстве по техническому регулированию и метролог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а приемки лифта (лифтов) в эксплуатацию, подписанного Получателем субсидии, подрядной организацией, представителями Департамента ЖКХ, администрации соответствующего района в городе Твери, наймодателя в муниципальном жилищном фонде (при наличии помещений, находящихся в муниципальной собственности), организации, осуществлявшей строительный контроль, организации, являющейся членом саморегулируемой организации и имеющей свидетельство об аккредитации в Федеральном агентстве по техническому регулированию и метрологии, зарегистрированной на территории г. Твери, а также лицами, которые уполномочены действовать от имени собственников помещений в многоквартирном до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акта оказания услуг на осуществление строительного контроля, подписанного Получателем субсидии и подрядной организаци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4. Соглашения о предоставлении субсидий заключаются Департаментом ЖКХ с Получателями субсидий в течение 5 рабочих дней после представл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рытии отдельного банковского счета в кредитной организации, входящей в систему страхования вкладов, без права безакцептного списания средств банком, отдельно по каждому дом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нковские счета открываются и обслуживаются в российских кредитных организациях, акции (доли в уставном капитале) которых принадлежат Российской Федерации или Банку России, в размере, позволяющем определять решения указанных кредитных организаций по вопросам, отнесенным к компетенции общего собрания их учредителей (участник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копий договоров с подрядными организациями на выполнение работ, осуществление строительн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бор подрядных организаций на выполнение работ и осуществление строительного контроля производится на конкурсн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курсная документация по отбору подрядных организаций на выполнение работ и осуществление строительного контроля размещается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бор подрядных организаций производится в здании Департамента ЖКХ по истечении 5 рабочих дней с даты размещения конкурсной документации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и организатором конкурса выступает Получатель субсидии. Конкурсная документация на отбор подрядных организаций утверждается Получателями субсид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тбору подрядных организаций формируется Получателем субсидии. В состав комиссии включаются не более чем по одному представителю от Получателя субсидии, Департамента ЖКХ, администрации района в городе Твери, наймодателя в муниципальном жилищном фонде (при наличии помещений, находящихся в муниципальной собственности), не менее трех собственников помещений в многоквартирном (жилом) дом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ом, который размещается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еречисление субсидий Получателям субсидий осуществляется на основании заключенных соглашений в течение 30 календарных дней после представления в Департамент ЖКХ документов, предусмотренных пунктом 2.3.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готовятся в трех оригинальных экземплярах, по одному у Получателя субсидии, подрядной организации, Департамента ЖК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олучатели субсидий в течение 5 банковских дней с момента получения субсидии перечисляют ее на счета подряд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олучатели субсидий в течение 5 рабочих дней с момента перечисления субсидии на счета подрядных организаций представляют в Департамент ЖК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о перечислении субсидий на счета подряд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выписки с отдельного банковского счета, открытого в кредитной организации, подтверждающей спис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8. Субсидия должна быть использована Получателем субсидии в полном объеме до 25 декабря текуще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9. Департамент ЖКХ и орган муниципального финансового контроля в рамках установленных полномочий осуществляют проверку соблюдения условий, целей и порядка предоставления субсидии  Получателем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Получатель субсидии несет ответственность за нецелевое использование полученной субсидии, достоверность предоставляемых сведений, нарушение сроков представления отчетов и иные нарушения в соответствии с законодательством Российской Федерации.</w:t>
      </w:r>
    </w:p>
    <w:p>
      <w:pPr>
        <w:pStyle w:val="511"/>
        <w:shd w:fill="auto" w:val="clear"/>
        <w:spacing w:lineRule="exact" w:line="322"/>
        <w:ind w:firstLine="708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 Департамент ЖКХ осуществляет контроль и несет ответственность за целевое использование субсидий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.</w:t>
      </w:r>
    </w:p>
    <w:p>
      <w:pPr>
        <w:pStyle w:val="511"/>
        <w:shd w:fill="auto" w:val="clear"/>
        <w:spacing w:lineRule="exact" w:line="322"/>
        <w:ind w:firstLine="708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511"/>
        <w:shd w:fill="auto" w:val="clear"/>
        <w:spacing w:lineRule="exact" w:line="322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  <w:lang w:val="en-US"/>
        </w:rPr>
        <w:t>III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. Порядок возврата субсид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бюджет города в случая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ецелевого использования Получателем субсидии денежн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ецелевого использования субсидии устанавливается актом проверки. Возврат денежных средств (в полном объеме) осуществляется Получателем субсидии в течение 7 банковских дней с момента доведения до сведения Получателя субсидии акта проверки, фиксирующего нецелевое использование денежных средст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еиспользования субсидии в полном объеме в указанный в п. 2.8. настоящего Порядка ср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еиспользования Субсидии устанавливается актом проверки. Возврат денежных средств осуществляется Получателем субсидии в течение 7 банковских дней с момента доведения до сведения Получателя субсидии акта проверки, фиксирующего неиспользование Субсидии в установленный ср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случае ликвидации, банкротства, реорганизации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случае отказа Получателя субсидии возвратить субсидию по основаниям, указанным в п. 3.1. настоящего Порядка, Департамент ЖКХ взыскивает субсидию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3. Остатки субсидии, не использованные в 2013 году, подлежат возврату в бюджет города Твери в срок до 01.02.2014.</w:t>
      </w:r>
    </w:p>
    <w:p>
      <w:pPr>
        <w:pStyle w:val="511"/>
        <w:shd w:fill="auto" w:val="clear"/>
        <w:spacing w:lineRule="exact" w:line="322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оведение Департаментом ЖКХ и органом муниципального финансового контроля  проверки соблюдения получателями субсидий условий, целей и порядка их предост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Департамент ЖКХ осуществляет проверку соблюдения Получателями субсидий условий, целей и порядка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 муниципального финансового контроля осуществляет контроль и проводит проверку Получателями субсидий соблюдения условий, целей и порядка предоставления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С.Н. Харитон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от «30» августа 2013 № 103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от 14 июня 2012 г. № 103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. Тверь     </w:t>
        <w:tab/>
        <w:tab/>
        <w:tab/>
        <w:tab/>
        <w:t xml:space="preserve">                                     «___»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епартамент жилищно-коммунального хозяйства и жилищной политики  администрации  города  Твери, именуемый в дальнейшем   «Департамент ЖКХ»,  в   лице __________ _____________________________________, действующего на основании _____________________________________ и Положения, с одной стороны, и ___________________________________________, именуемое в дальнейшем «Получатель субсидии», в лице ________________________________, действующего на основании Устава, с другой стороны, в соответствии с постановлением администрации города Твери от «___» ________ 20__ № _______ заключили настоящее соглашение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1.  Настоящее  соглашение  регламентирует отношения по предоставлению из бюджета города Твери субсидии Департаментом ЖКХ Получателю субсидии на  возмещение затрат в связи с выполнением работ по замене лифтов, отработавших назначенный срок службы, в многоквартирном (жилом) доме по адресу: ___________________________________(далее по тексту в соответствующих падежах – «Дом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возмещение затрат Получателя субсидии в связи с выполнением работ по замене лифтов в Доме, включающих в себя выполнение работ по замене лифтов и осуществление строительного контроля за выполнением работ.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работ по замене лифтов в Доме «_____» 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3.  Предоставляемая  Субсидия  носит целевой характер и не может быть использована на другие цели.</w:t>
      </w:r>
    </w:p>
    <w:p>
      <w:pPr>
        <w:pStyle w:val="511"/>
        <w:shd w:fill="auto" w:val="clear"/>
        <w:spacing w:lineRule="exact" w:line="322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4. Заключая настоящее соглашение, Получатель субсидии, согласно части 5 статьи 78 Бюджетного кодекса Российской Федерации, дает согласие на осуществление Департаментом</w:t>
      </w:r>
      <w:r>
        <w:rPr>
          <w:b w:val="false"/>
          <w:sz w:val="28"/>
          <w:szCs w:val="28"/>
          <w:lang w:val="ru-RU"/>
        </w:rPr>
        <w:t xml:space="preserve"> ЖКХ  и органом муниципального финансового контроля </w:t>
      </w:r>
      <w:r>
        <w:rPr>
          <w:b w:val="false"/>
          <w:sz w:val="28"/>
          <w:szCs w:val="28"/>
        </w:rPr>
        <w:t xml:space="preserve">проверок </w:t>
      </w:r>
      <w:r>
        <w:rPr>
          <w:b w:val="false"/>
          <w:sz w:val="28"/>
          <w:szCs w:val="28"/>
          <w:lang w:val="ru-RU"/>
        </w:rPr>
        <w:t>соблюдения условий, целей и порядка предоставления субсид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, срок и условия предоставления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1. Размер предоставляемой за счет средств бюджета города Твери субсидии составляет _______________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__________________ рублей составляет размер предоставляемой Субсидии за счет средств бюджета города Твер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__________________ рублей составляет размер финансирования расходов в части доли помещений, находящихся в муниципальной собствен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2. Субсидия предоставляется в пределах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редоставление субсидии Получателю субсидии осуществляется в безналичной форме путем перечисления на отдельный расчетный счет Получателя субсидии, открытый в кредитной организации, через счет Департамента ЖК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Перечисление субсидии Получателю субсидии осуществляется в течение 30 календарных дней после представления в Департамент ЖК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акта выполненных работ, подписанного Получателем субсидии, подрядной организацией, представителями Департамента ЖКХ, администрации соответствующего района в городе Твери, наймодателя в муниципальном жилищном фонде (при наличии помещений, находящихся в муниципальной собственности), организацией, осуществлявшей строительный контроль, а также лицами, которые уполномочены действовать от имени собственников помещений в многоквартирном (жилом) до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справок о стоимости выполненных работ и затрат, подписанных Получателем субсидии и подрядными организациями (на выполнение работ и осуществление строительного контроля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а полного технического освидетельствования лифта, выданного испытательной лабораторией лифтов, имеющих свидетельство об аккредитации в Федеральном агентстве по техническому регулированию и метролог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а приемки лифта (лифтов) в эксплуатацию, подписанного Получателем субсидии, подрядной организацией, представителями Департамента ЖКХ, администрации соответствующего района в городе Твери, наймодателя в муниципальном жилищном фонде (при наличии помещений, находящихся в муниципальной собственности), организации, осуществлявшей строительный контроль, организации, являющейся членом саморегулируемой организации и имеющей свидетельство об аккредитации в Федеральном агентстве по техническому регулированию и метрологии, зарегистрированной на территории г. Твери, а также лицами, которые уполномочены действовать от имени собственников помещений в многоквартирном до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акта оказания услуг на осуществление строительного контроля, подписанного Получателем субсидии и подрядной организаци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5. Субсидия должна быть использована Получателем субсидии в полном объеме до 25 декабря текуще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Получатель субсидии несет ответственность за нецелевое использование полученной субсидии, достоверность предоставляемых сведений, нарушение сроков представления отчетов и иные нарушения в соответствии с законодательством Российской Федераци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7. Гарантийный срок на выполнение работ по замене лифтов должен составлять не менее 5  лет с момента подписания акта выполнен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язанности Получателя субсид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ь субсидии обяз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енежные средства, полученные в соответствии с условиями настоящего соглашения, направлять на цели, предусмотренные разделом 1 настоящего согла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В течение 5 банковских дней с момента получения субсидии перечислить ее на счета подрядных организ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В течение 5 рабочих дней с момента перечисления субсидии на счета подрядных организаций представить в Департамент ЖК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о перечислении субсидии на счета подряд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выписки с отдельного банковского счета, открытого в кредитной организации, подтверждающей списание средст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едставлять иные документы и информацию в соответствии с действующим законодательством, которые Департамент ЖКХ сочтет необходимыми для проверки использования Получателем субсидии денежных средств на цели, определенные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5. Оказывать содействие уполномоченным представителям Департамента ЖКХ, администрации района в городе Твери, наймодателю в муниципальном жилищном фонде при осуществлении проверки хода выполнения и качества работ подрядной организации на объекте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6. Обеспечить доступ представителям Департамента ЖКХ, администрации района в городе Твери, наймодателю в муниципальном жилищном фонде для визуального осмотра производимых работ по капитальному ремонту до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7. Своевременно устранять нарушения, выявленные в ходе провер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.1.8. Представлять в Департамент ЖКХ отчет об использованных средствах субсидии по установленной Департаментом ЖКХ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Обязанности Департамента ЖК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партамент ЖКХ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В течение 30 календарных дней после предоставления Получателем субсидии документов, предусмотренных п. 2.4. настоящего Соглашения, перечислить  субсидию  на  отдельный банковский счет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1.2. Осуществлять проверку соблюдения условий, целей и порядка предоставления субсидии Получателем субсидии в рамках установленных полномоч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остановить предоставление Субсидии в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редств предоставленной субсид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отчетности и документов, предусмотренных настоящим  соглашение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случаях, предусмотренных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ь субсидии несет ответственнос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целевое использование предоставляемой Субсид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стоверность отчетности, документов, информации, предоставляемой в соответствии с условиями настоящего соглашения в части бюджетных сред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бсидия подлежит возврату в бюджет города в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нецелевого использования Получателем субсидии денежных сред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ецелевого использования субсидии устанавливается актом проверки. Возврат денежных средств (в полном объеме) осуществляется Получателем субсидии в течение 7 банковских дней с даты доведения до сведения Получателя субсидии акта проверки, фиксирующего нецелевое использование денежных средст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еиспользования субсидии в указанный в п. 2.5. настоящего Соглашения ср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еиспользования Субсидии в срок устанавливается актом проверки. Возврат денежных средств осуществляется Получателем субсидии в течение 7 банковских дней с даты доведения до сведения Получателя субсидии акта проверки, фиксирующего неиспользование Субсидии в установленный ср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 случае ликвидации, банкротства, реорганизации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3. В случае отказа Получателя субсидии возвратить субсидию по основаниям, указанным в п. 5.2. настоящего соглашения, Департамент ЖКХ взыскивает субсидию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4 Остатки субсидии не использованные в 2013 году, подлежат возврату в бюджет города Твери в срок до 01.02.2014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и иные условия согла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юридическую силу с даты подписания его сторонами и действует до окончания текущего финансового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о всем ином, не оговоренном в настоящем соглашении, стороны руководствуются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трех экземплярах, имеющих одинаковую юридическую силу, по одному экземпляру для каждой из сторон и департамента финансов администрации города Твер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а, банковские реквизиты и подписи стор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>
          <w:trHeight w:val="2200" w:hRule="atLeast"/>
        </w:trPr>
        <w:tc>
          <w:tcPr>
            <w:tcW w:w="5094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жилищной политики администрации города Твер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>С.Н. Харито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469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5:00Z</dcterms:created>
  <dc:creator>татьяна</dc:creator>
  <dc:description/>
  <cp:keywords/>
  <dc:language>en-US</dc:language>
  <cp:lastModifiedBy>inf_maleina</cp:lastModifiedBy>
  <dcterms:modified xsi:type="dcterms:W3CDTF">2013-09-03T05:35:00Z</dcterms:modified>
  <cp:revision>4</cp:revision>
  <dc:subject/>
  <dc:title>ПОСТАНОВЛЕНИЕ</dc:title>
</cp:coreProperties>
</file>